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单</w:t>
      </w:r>
    </w:p>
    <w:tbl>
      <w:tblPr>
        <w:tblW w:w="992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0"/>
        <w:gridCol w:w="745"/>
        <w:gridCol w:w="767"/>
        <w:gridCol w:w="850"/>
        <w:gridCol w:w="4418"/>
        <w:gridCol w:w="1335"/>
      </w:tblGrid>
      <w:tr>
        <w:trPr>
          <w:trHeight w:val="5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立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侨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二级残疾、患二型糖尿病多年，妻子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患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痴呆、半身不遂，无固定收入，家庭极度贫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襄阳侨联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</w:rPr>
              <w:t>杨同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侨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风湿性心脏病做开胸换膜手术，终身服药，丧失劳动能力，家庭有两个在读学生，家庭极度困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宜昌侨联</w:t>
            </w:r>
          </w:p>
        </w:tc>
      </w:tr>
    </w:tbl>
    <w:p>
      <w:pPr>
        <w:pStyle w:val="Text"/>
        <w:spacing w:lineRule="exact" w:line="400" w:before="280" w:after="280"/>
        <w:rPr>
          <w:rFonts w:ascii="仿宋_GB2312;仿宋" w:hAnsi="仿宋_GB2312;仿宋" w:eastAsia="仿宋_GB2312;仿宋" w:cs="方正仿宋简体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63" w:right="1406" w:gutter="0" w:header="851" w:top="1157" w:footer="992" w:bottom="11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4:00Z</dcterms:created>
  <dc:creator>Lenovo User</dc:creator>
  <dc:description/>
  <dc:language>en-US</dc:language>
  <cp:lastModifiedBy>Administrator</cp:lastModifiedBy>
  <cp:lastPrinted>2018-04-16T15:52:00Z</cp:lastPrinted>
  <dcterms:modified xsi:type="dcterms:W3CDTF">2018-04-16T08:31:59Z</dcterms:modified>
  <cp:revision>15</cp:revision>
  <dc:subject/>
  <dc:title>为隆重纪念中国共产党建党90周年，歌颂党的丰功伟绩，歌颂在党的领导下，我国革命和建设事业的伟大胜利，进一步增强党组织的凝聚力，提高党员的素质，永葆革命青春，5月24日上午，商务厅老干部活动室里暖意融融，近40名离、退休老党员、老同志共聚一堂，召开庆祝建党90周年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